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FLASH:  According to the VENDORS polled by Mr &amp; Mrs. Randy Ma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Gen fame, SolveIt! was the 40th vendor best seller in 1991. Ran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us permission to distribute the list of the Top 300 Sharewar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endor Sales. See TOP300-1.CO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It!, The Financial Calculator v4.2s (rev. 8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5-91, 1992 Pine Grove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distribute SolveIt! via a BBS we *REQUIRE*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or BBS ONLY, distribute the program with the following files unmod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vit42a.zip   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vit4.exe              (3 files required to execut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vit4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vit4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com              (displays install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           (file description for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v4Docb.zip   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vit4.doc              (complet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vit4.ico              (WINDOWS ic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vit4-2.ico            (a 2nd WINDOWS ic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.doc                 (101 uses for Solve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2-9192.800            (our 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30-1430.609            (our 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.doc               (Bug list, corrections to 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           (file description fo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.doc               (order registration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2.com             (how to print 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300-1.com            (1991 Shareware Hit Parad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.doc               (BBS guidelines,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.doc              (additions to 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2.doc             (additions to 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.doc              (vendor distribution guide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.doc               (how to contact Pine Grov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.doc             (using unde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v4Txtc.zip   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com            (featur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to42.com              (update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           (file description for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list of required files for BBS distribution is smaller in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ving download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form the buyer that they are downloading copyrighted softwar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(the buyer) continue to use the program beyond the 9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period, that they are obligated to pay the licensing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e Grove Soft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BBS operator and you wish to receive current version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send us a copy of your literature that promotes your BB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*MAILING* address and we will keep you updated with ou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   Suggested Promotional Copy for Your Editing  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uggest the following description for a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veIt!, The Financial Calculator, v4.2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IT! v 4.2s Executibles Disk 1 of 3 &lt;ASP&gt; powerful, yet *VERY*</w:t>
      </w:r>
    </w:p>
    <w:p>
      <w:pPr>
        <w:pStyle w:val="PreformattedText"/>
        <w:bidi w:val="0"/>
        <w:jc w:val="left"/>
        <w:rPr/>
      </w:pPr>
      <w:r>
        <w:rPr/>
        <w:t>easy to use financial calculator that the NEW YORK TIMES called</w:t>
      </w:r>
    </w:p>
    <w:p>
      <w:pPr>
        <w:pStyle w:val="PreformattedText"/>
        <w:bidi w:val="0"/>
        <w:jc w:val="left"/>
        <w:rPr/>
      </w:pPr>
      <w:r>
        <w:rPr/>
        <w:t>"Surprisingly Fast". Includes 32 financial routines. PV, FV,</w:t>
      </w:r>
    </w:p>
    <w:p>
      <w:pPr>
        <w:pStyle w:val="PreformattedText"/>
        <w:bidi w:val="0"/>
        <w:jc w:val="left"/>
        <w:rPr/>
      </w:pPr>
      <w:r>
        <w:rPr/>
        <w:t>AMORTIZATION, INTEREST DUE, BUDGETs, NET WORTH, ANNUITY, PAYMENT</w:t>
      </w:r>
    </w:p>
    <w:p>
      <w:pPr>
        <w:pStyle w:val="PreformattedText"/>
        <w:bidi w:val="0"/>
        <w:jc w:val="left"/>
        <w:rPr/>
      </w:pPr>
      <w:r>
        <w:rPr/>
        <w:t>REQUIRED, IRR, NET PRESENT VALUE. MUCH MORE. Interest rates, deposits,</w:t>
      </w:r>
    </w:p>
    <w:p>
      <w:pPr>
        <w:pStyle w:val="PreformattedText"/>
        <w:bidi w:val="0"/>
        <w:jc w:val="left"/>
        <w:rPr/>
      </w:pPr>
      <w:r>
        <w:rPr/>
        <w:t>payments can be individually adjusted over term. Supports up to 10</w:t>
      </w:r>
    </w:p>
    <w:p>
      <w:pPr>
        <w:pStyle w:val="PreformattedText"/>
        <w:bidi w:val="0"/>
        <w:jc w:val="left"/>
        <w:rPr/>
      </w:pPr>
      <w:r>
        <w:rPr/>
        <w:t>period types. Slv4Docb.zip documentation. Slv4Txtc.zip feature list.</w:t>
      </w:r>
    </w:p>
    <w:p>
      <w:pPr>
        <w:pStyle w:val="PreformattedText"/>
        <w:bidi w:val="0"/>
        <w:jc w:val="left"/>
        <w:rPr/>
      </w:pPr>
      <w:r>
        <w:rPr/>
        <w:t>(8/92) bug fix, NEW ADDRESS. Pine Grov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RTIZATION, LOANS, TAX, TAXES, PV, FV, BONDS, BUDGET, NET WORTH, ANNUITY,</w:t>
      </w:r>
    </w:p>
    <w:p>
      <w:pPr>
        <w:pStyle w:val="PreformattedText"/>
        <w:bidi w:val="0"/>
        <w:jc w:val="left"/>
        <w:rPr/>
      </w:pPr>
      <w:r>
        <w:rPr/>
        <w:t>IRR, NP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:  VENDOR.DOC for user limitations, system requirments &amp; misc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distributing Solv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e Grove Software                      Toll Free in the US:  800-242-9192</w:t>
      </w:r>
    </w:p>
    <w:p>
      <w:pPr>
        <w:pStyle w:val="PreformattedText"/>
        <w:bidi w:val="0"/>
        <w:jc w:val="left"/>
        <w:rPr/>
      </w:pPr>
      <w:r>
        <w:rPr/>
        <w:t>23 Flower Hill Drive, Suite 1600                   All Areas:  609-730-1430</w:t>
      </w:r>
    </w:p>
    <w:p>
      <w:pPr>
        <w:pStyle w:val="PreformattedText"/>
        <w:bidi w:val="0"/>
        <w:jc w:val="left"/>
        <w:rPr/>
      </w:pPr>
      <w:r>
        <w:rPr/>
        <w:t>Trenton, NJ  08638-1203                                  FAX:  609-730-1530</w:t>
      </w:r>
    </w:p>
    <w:p>
      <w:pPr>
        <w:pStyle w:val="PreformattedText"/>
        <w:bidi w:val="0"/>
        <w:jc w:val="left"/>
        <w:rPr/>
      </w:pPr>
      <w:r>
        <w:rPr/>
        <w:t>U.S.A.                                            CompuServe:  72366,3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